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ватская средняя общеобразовательная школа»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Согласовано</w:t>
      </w:r>
      <w:r>
        <w:rPr>
          <w:b/>
        </w:rPr>
        <w:t xml:space="preserve">: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Педагогический совет                                                        Директор МКОУ                                    Протокол </w:t>
      </w:r>
      <w:r>
        <w:rPr>
          <w:u w:val="single"/>
        </w:rPr>
        <w:t xml:space="preserve">№ 67 </w:t>
      </w:r>
      <w:r>
        <w:rPr/>
        <w:t xml:space="preserve">от  </w:t>
      </w:r>
      <w:r>
        <w:rPr>
          <w:u w:val="single"/>
        </w:rPr>
        <w:t xml:space="preserve">31 </w:t>
      </w:r>
      <w:r>
        <w:rPr/>
        <w:t xml:space="preserve">  </w:t>
      </w:r>
      <w:r>
        <w:rPr>
          <w:u w:val="single"/>
        </w:rPr>
        <w:t>октября</w:t>
      </w:r>
      <w:r>
        <w:rPr/>
        <w:t xml:space="preserve"> </w:t>
      </w:r>
      <w:r>
        <w:rPr>
          <w:u w:val="single"/>
        </w:rPr>
        <w:t>2013 г</w:t>
      </w:r>
      <w:r>
        <w:rPr/>
        <w:t xml:space="preserve">.                           «Куватская С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___________ </w:t>
      </w:r>
      <w:r>
        <w:rPr>
          <w:u w:val="single"/>
        </w:rPr>
        <w:t>/ Н.М.Часовитин</w:t>
      </w:r>
      <w:r>
        <w:rPr/>
        <w:t>/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 xml:space="preserve">Приказ </w:t>
      </w:r>
      <w:r>
        <w:rPr>
          <w:u w:val="single"/>
        </w:rPr>
        <w:t>№ 8/1</w:t>
      </w:r>
      <w:r>
        <w:rPr/>
        <w:t xml:space="preserve">  от«31» </w:t>
      </w:r>
      <w:r>
        <w:rPr>
          <w:u w:val="single"/>
        </w:rPr>
        <w:t>октября 2013 г</w:t>
      </w:r>
      <w:r>
        <w:rPr/>
        <w:t xml:space="preserve">.                        </w:t>
        <w:tab/>
        <w:t xml:space="preserve">                                                                                 </w:t>
      </w:r>
      <w:r>
        <w:rPr>
          <w:b/>
        </w:rPr>
        <w:t xml:space="preserve">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родителей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»  авгу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3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  обучающихся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 от «</w:t>
      </w:r>
      <w:r>
        <w:rPr>
          <w:rFonts w:cs="Times New Roman" w:ascii="Times New Roman" w:hAnsi="Times New Roman"/>
          <w:sz w:val="24"/>
          <w:szCs w:val="24"/>
          <w:u w:val="single"/>
        </w:rPr>
        <w:t>17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3 г.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й одежде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МКОУ  «Куватская средняя  общеобразовательная школа»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разработано в соответствии с законом №  273-ФЗ «Об образовании в Российской Федерации» (п.18 части 3 ст. 28), Постановлением № 236-пп от 25.06.2013 г. Правительства Иркутской области «Об установлении единых требований к одежде обучающихся в государственных образовательных организациях Иркутской области, муниципальных образовательных организациях в  Иркутской области, реализующих образовательные программы начального, общего, основного общего, среднего общего образования», Уставом МКОУ «Куватская средняя общеобразовательная школ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01 сентября 2013 года в школе вводится перечень требований к школьной одежде учащихся, закрепленный в данном Положе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Школьная одежда должна соответствовать общепринятым в обществе нормам делового стиля и носить светский характе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Школьная одежда  вводится 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ранение признаков социального, имущественного и религиозного различия между обучаю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я деловой атмосферы, необходимой на учебных зан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навыков  культуры  одежды 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ффективную  организацию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ая одежда приобретается родителями (законными представителями) самостоятельно в специализированных магазинах, либо шьется в соответствии с предложенным описанием.</w:t>
        <w:br/>
        <w:t>1.6. Все пункты Положения действительны в помещении школы в рамках организации учебной деятельности обучающихся. Действие Положения не распространяется на внеучебные поездки в город, прогулки на территории школы и т.п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Перечень требований к школьной одежде</w:t>
      </w:r>
    </w:p>
    <w:p>
      <w:pPr>
        <w:pStyle w:val="Normal"/>
        <w:rPr/>
      </w:pPr>
      <w:r>
        <w:rPr/>
        <w:t>2.1. Школьная одежда должна соответствовать санитарно-эпидемиологическим правилам и нормам «Гигиенические требования к одежде для детей, подростков и взрослых, товарами детского ассортимента и материалам для изделий (изделиям),  контактирующими с кожей человека. Сан ПиН 2.4.7/1.1.1286-03», утвержденным Главным государственным санитарным  врачом  РФ 17.04.2003 г.</w:t>
        <w:br/>
        <w:t>2.2. Устанавливается цвет школьной одежды – не ярких оттенков.</w:t>
      </w:r>
    </w:p>
    <w:p>
      <w:pPr>
        <w:pStyle w:val="Normal"/>
        <w:jc w:val="both"/>
        <w:rPr/>
      </w:pPr>
      <w:r>
        <w:rPr/>
        <w:t>2.3. Устанавливается следующие виды школьной одеж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седневная школьная одежда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радную школьная одежда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ртивную школьная одежда  </w:t>
      </w:r>
    </w:p>
    <w:p>
      <w:pPr>
        <w:pStyle w:val="Normal"/>
        <w:rPr/>
      </w:pPr>
      <w:r>
        <w:rPr/>
        <w:t>2.4. Повседневная  школьная одежда обучающихся включает:</w:t>
        <w:br/>
        <w:t xml:space="preserve">2.4.1. Для  мальчиков и юношей  – брюки классического покроя, пиджак, жилет, джемпер, жакет,  мужская сорочка (рубашка), туфли (ботинки). Рубашки или водолазки светлых тонов, однотонные. </w:t>
        <w:br/>
        <w:t xml:space="preserve">2.4.2. Для девочек и девушки  – жакет, жилет, брюки классического покроя, юбка или сарафан (длина не выше 10-15 см от колен), блуза рубашечного покроя или водолазка (цвет разный однотонный, непрозрачный), туфли. </w:t>
        <w:br/>
        <w:t>2.5. Парадная школьная одежда используется  обучающимися  в дни проведения праздников и торжественных линеек и  состоит:</w:t>
        <w:br/>
        <w:t>2.5.1. для мальчиков и  юношей  из повседневной школьной одежды дополненной белой  сорочкой.</w:t>
        <w:br/>
        <w:t>2.5.2. для девочек и девушек из повседневной школьной одежды дополненной белой непрозрачной блузой.</w:t>
        <w:br/>
        <w:t>2.6. Спортивная форма используется обучающимися на занятиях физической культурой и спортом и должна соответствовать погоде и месту проведения  занятий.</w:t>
        <w:br/>
        <w:t>2.6.1. Спортивная форма включает спортивный костюм, спортивные брюки, футболку,  кроссовки (кеды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Общие требования к внешнему виду</w:t>
      </w:r>
    </w:p>
    <w:p>
      <w:pPr>
        <w:pStyle w:val="Normal"/>
        <w:rPr/>
      </w:pPr>
      <w:r>
        <w:rPr/>
        <w:t xml:space="preserve">3.1. Обучающиеся  имеют право выбирать школьную одежду в соответствии с предложенными вариантами. </w:t>
        <w:br/>
        <w:t>3.2. Допускается ношение в холодное время года джемперов, свитеров и пуловеров однотонного цвета.</w:t>
        <w:br/>
        <w:t>3.3. Допускается ношение в теплое время года рубашек и блузок без пиджаков, жилетов и жакетов.</w:t>
        <w:br/>
        <w:t>3.4. Обувь должна соответствовать одежде классического стиля.</w:t>
        <w:br/>
        <w:t>3.5. Прически (стрижки) обучающихся в школе должны быть аккуратными, волосы чистыми.</w:t>
        <w:br/>
        <w:t>3.6. Обучающим запрещается ношение в шко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лигиозной одежды, одежды с регилиозными атрибутами и (или) регилиозной символико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головных уборов в помещении школ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ляжной обуви, массивной обуви на толстой платформе, туфель на каблуке (более 7 см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хождение на уроках (занятиях) в верхней одежд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массивных укра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Обязанности родителей</w:t>
      </w:r>
    </w:p>
    <w:p>
      <w:pPr>
        <w:pStyle w:val="Normal"/>
        <w:rPr/>
      </w:pPr>
      <w:r>
        <w:rPr/>
        <w:t>4.1. Приобрести обучающимся школьную одежду, согласно условиям данного Положения до начала учебного года, и делать это по мере необходимости, вплоть до окончания обучающимися  школы.</w:t>
        <w:br/>
        <w:t>4.2. Контролировать внешний вид учащихся перед выходом в школу в строгом соответствии с требованиями Положения.</w:t>
        <w:br/>
        <w:t>4.3. Родители ответственны за наличие у обучающихся всех необходимых элементов школьной одежды (повседневной, парадной и спортивно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Обязанности классных руководителей, администрации школы</w:t>
      </w:r>
    </w:p>
    <w:p>
      <w:pPr>
        <w:pStyle w:val="Normal"/>
        <w:rPr/>
      </w:pPr>
      <w:r>
        <w:rPr/>
        <w:t>5.1. Контролировать внешний вид учащихся.</w:t>
        <w:br/>
        <w:t xml:space="preserve">5.2. Требовать выполнение пунктов данного Положения всеми учащимися. </w:t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9:00Z</dcterms:created>
  <dc:creator>СЕМЬЯНИН</dc:creator>
  <dc:description/>
  <cp:keywords/>
  <dc:language>en-US</dc:language>
  <cp:lastModifiedBy>капустин</cp:lastModifiedBy>
  <cp:lastPrinted>2014-10-24T15:23:00Z</cp:lastPrinted>
  <dcterms:modified xsi:type="dcterms:W3CDTF">2014-10-30T08:00:00Z</dcterms:modified>
  <cp:revision>10</cp:revision>
  <dc:subject/>
  <dc:title/>
</cp:coreProperties>
</file>