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6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ват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                                                       Директор МКОУ                                   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67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«Куват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/ Н.М.Часовитин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u w:val="single"/>
        </w:rPr>
        <w:t>№ 8/1</w:t>
      </w:r>
      <w:r>
        <w:rPr>
          <w:rFonts w:cs="Times New Roman" w:ascii="Times New Roman" w:hAnsi="Times New Roman"/>
          <w:sz w:val="24"/>
          <w:szCs w:val="24"/>
        </w:rPr>
        <w:t xml:space="preserve">  о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1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 2013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родителей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»  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YANDEX_4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YANDEX_4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  </w:t>
      </w:r>
      <w:bookmarkStart w:id="2" w:name="YANDEX_4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правилах  </w:t>
      </w:r>
      <w:bookmarkStart w:id="3" w:name="YANDEX_4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приема  </w:t>
      </w:r>
      <w:bookmarkStart w:id="4" w:name="YANDEX_45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граждан  </w:t>
      </w:r>
      <w:bookmarkStart w:id="5" w:name="YANDEX_46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в  </w:t>
      </w:r>
      <w:bookmarkStart w:id="6" w:name="YANDEX_47"/>
      <w:bookmarkEnd w:id="6"/>
      <w:r>
        <w:rPr>
          <w:rFonts w:cs="Times New Roman" w:ascii="Times New Roman" w:hAnsi="Times New Roman"/>
          <w:b/>
          <w:iCs/>
          <w:sz w:val="24"/>
          <w:szCs w:val="24"/>
        </w:rPr>
        <w:t>МКОУ  «Куватская средняя  общеобразовательная школа»</w:t>
      </w:r>
    </w:p>
    <w:p>
      <w:pPr>
        <w:pStyle w:val="Normal"/>
        <w:shd w:fill="FFFFFF" w:val="clear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ие </w:t>
      </w:r>
      <w:bookmarkStart w:id="7" w:name="YANDEX_50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положения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1  Настоящее </w:t>
      </w:r>
      <w:bookmarkStart w:id="8" w:name="YANDEX_5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ложение  </w:t>
      </w:r>
      <w:bookmarkStart w:id="9" w:name="YANDEX_5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  </w:t>
      </w:r>
      <w:bookmarkStart w:id="10" w:name="YANDEX_5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авилах  </w:t>
      </w:r>
      <w:bookmarkStart w:id="11" w:name="YANDEX_5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а  </w:t>
      </w:r>
      <w:bookmarkStart w:id="12" w:name="YANDEX_5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  </w:t>
      </w:r>
      <w:bookmarkStart w:id="13" w:name="YANDEX_5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  </w:t>
      </w:r>
      <w:bookmarkStart w:id="14" w:name="YANDEX_5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КОУ «Куватская СОШ» разработано для соблюдения конституционных прав </w:t>
      </w:r>
      <w:bookmarkStart w:id="15" w:name="YANDEX_6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 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</w:t>
      </w:r>
      <w:bookmarkStart w:id="16" w:name="YANDEX_6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тельной  </w:t>
      </w:r>
      <w:bookmarkStart w:id="17" w:name="YANDEX_6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и  и регулирует </w:t>
      </w:r>
      <w:bookmarkStart w:id="18" w:name="YANDEX_63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авила  </w:t>
      </w:r>
      <w:bookmarkStart w:id="19" w:name="YANDEX_64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а  </w:t>
      </w:r>
      <w:bookmarkStart w:id="20" w:name="YANDEX_65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  </w:t>
      </w:r>
      <w:bookmarkStart w:id="21" w:name="YANDEX_6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22" w:name="YANDEX_7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4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 Прием  </w:t>
      </w:r>
      <w:bookmarkStart w:id="23" w:name="YANDEX_71"/>
      <w:bookmarkEnd w:id="23"/>
      <w:r>
        <w:rPr>
          <w:rFonts w:cs="Times New Roman" w:ascii="Times New Roman" w:hAnsi="Times New Roman"/>
          <w:sz w:val="24"/>
          <w:szCs w:val="24"/>
        </w:rPr>
        <w:t xml:space="preserve"> граждан  </w:t>
      </w:r>
      <w:bookmarkStart w:id="24" w:name="YANDEX_72"/>
      <w:bookmarkEnd w:id="24"/>
      <w:r>
        <w:rPr>
          <w:rFonts w:cs="Times New Roman" w:ascii="Times New Roman" w:hAnsi="Times New Roman"/>
          <w:sz w:val="24"/>
          <w:szCs w:val="24"/>
        </w:rPr>
        <w:t xml:space="preserve"> в МКОУ «Куватская СОШ»    (далее - </w:t>
      </w:r>
      <w:bookmarkStart w:id="25" w:name="YANDEX_75"/>
      <w:bookmarkEnd w:id="25"/>
      <w:r>
        <w:rPr>
          <w:rFonts w:cs="Times New Roman" w:ascii="Times New Roman" w:hAnsi="Times New Roman"/>
          <w:sz w:val="24"/>
          <w:szCs w:val="24"/>
        </w:rPr>
        <w:t> организация) осуществляется в соответствии с Конституцией Российской Федерации,  статьей 30 пункта 2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ю 8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унктом 5.2.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ожения  Министерства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 с положением об учете детей. подлежащих обязательному обучению в образовательных учреждениях Брат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Гигиеническими требованиями к условиям обучения в общеобразовательных </w:t>
      </w:r>
      <w:bookmarkStart w:id="26" w:name="YANDEX_89"/>
      <w:bookmarkEnd w:id="26"/>
      <w:r>
        <w:rPr>
          <w:rFonts w:cs="Times New Roman" w:ascii="Times New Roman" w:hAnsi="Times New Roman"/>
          <w:sz w:val="24"/>
          <w:szCs w:val="24"/>
        </w:rPr>
        <w:t> учреждениях  СанПиН 2.4.2.2821-1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главным государственным санитарным врачом РФ (постановление от 29.12.2010г. №189).</w:t>
      </w:r>
    </w:p>
    <w:p>
      <w:pPr>
        <w:pStyle w:val="Normal"/>
        <w:shd w:fill="FFFFFF" w:val="clear"/>
        <w:spacing w:lineRule="auto" w:line="240" w:before="0" w:after="0"/>
        <w:ind w:firstLine="4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 Общеобразовательные  </w:t>
      </w:r>
      <w:bookmarkStart w:id="27" w:name="YANDEX_9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  осуществляют </w:t>
      </w:r>
      <w:bookmarkStart w:id="28" w:name="YANDEX_9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ый  процесс при наличии лицензии в соответствии с уровнями общеобразовательных программ трех уровней обще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вень  - начальное общее образование (нормативный срок освоения - 4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ровень - основное общее образование (нормативный срок освоения - 5 л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ровень  - среднее  общее образование (нормативный срок освоения - 2 года)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бщие требования к </w:t>
      </w:r>
      <w:bookmarkStart w:id="29" w:name="YANDEX_92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приему  </w:t>
      </w:r>
      <w:bookmarkStart w:id="30" w:name="YANDEX_93"/>
      <w:bookmarkEnd w:id="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граждан  в </w:t>
      </w:r>
      <w:bookmarkStart w:id="31" w:name="YANDEX_94"/>
      <w:bookmarkEnd w:id="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организацию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bookmarkStart w:id="32" w:name="YANDEX_95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  </w:t>
      </w:r>
      <w:bookmarkStart w:id="33" w:name="YANDEX_96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ую общеобразовательную </w:t>
      </w:r>
      <w:bookmarkStart w:id="34" w:name="YANDEX_97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ю на все уровни образования (начального общего, основного общего, среднего  общего образования) принимаются все </w:t>
      </w:r>
      <w:bookmarkStart w:id="35" w:name="YANDEX_98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проживающие на территории района и имеющие право на получение образования соответствующего уровн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 Администрация </w:t>
      </w:r>
      <w:bookmarkStart w:id="36" w:name="YANDEX_9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и   может отказать в </w:t>
      </w:r>
      <w:bookmarkStart w:id="37" w:name="YANDEX_10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е  </w:t>
      </w:r>
      <w:bookmarkStart w:id="38" w:name="YANDEX_101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ам  только по причине отсутствия свободных мест в </w:t>
      </w:r>
      <w:bookmarkStart w:id="39" w:name="YANDEX_102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. В этом случае Управление образования предоставляет </w:t>
      </w:r>
      <w:bookmarkStart w:id="40" w:name="YANDEX_103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ам, их родителям (законным представителям) информацию о наличии свободных мест в других </w:t>
      </w:r>
      <w:bookmarkStart w:id="41" w:name="YANDEX_104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тельных  </w:t>
      </w:r>
      <w:bookmarkStart w:id="42" w:name="YANDEX_105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х , расположенных в данной местност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 Лицо, признанное беженцем, и прибывшие с ним члены его семьи имеют право на устройство детей в </w:t>
      </w:r>
      <w:bookmarkStart w:id="43" w:name="YANDEX_106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ю  наравне с </w:t>
      </w:r>
      <w:bookmarkStart w:id="44" w:name="YANDEX_107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ами  Российской Федерации. </w:t>
      </w:r>
      <w:bookmarkStart w:id="45" w:name="YANDEX_108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 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Иностранные </w:t>
      </w:r>
      <w:bookmarkStart w:id="46" w:name="YANDEX_109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е  пользуются в Российской Федерации правом на получение образования наравне с </w:t>
      </w:r>
      <w:bookmarkStart w:id="47" w:name="YANDEX_11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ами 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 При </w:t>
      </w:r>
      <w:bookmarkStart w:id="48" w:name="YANDEX_111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е  </w:t>
      </w:r>
      <w:bookmarkStart w:id="49" w:name="YANDEX_112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ина  в </w:t>
      </w:r>
      <w:bookmarkStart w:id="50" w:name="YANDEX_113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  последнее обязано ознакомить его и (или) его родителей (законных представителей) с уставом учреждения, лицензией на право ведения </w:t>
      </w:r>
      <w:bookmarkStart w:id="51" w:name="YANDEX_114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й  деятельности, со свидетельством о государственной аккредитации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еспечивает открытость и доступность следующей информации: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едения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ате создания учреждени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руктуре учреждени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а, подтверждающего наличие лицензии на осуществление </w:t>
      </w:r>
      <w:bookmarkStart w:id="52" w:name="YANDEX_115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й  деятельности (с приложениями)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государственной аккредитации (с приложениями);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х в установленном порядке плана финансово-хозяйственной деятельности или бюджетной сметы </w:t>
      </w:r>
      <w:bookmarkStart w:id="53" w:name="YANDEX_116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тельного  </w:t>
      </w:r>
      <w:bookmarkStart w:id="54" w:name="YANDEX_117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реждения;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тчет о деятельности </w:t>
      </w:r>
      <w:bookmarkStart w:id="55" w:name="YANDEX_121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реждения  в объеме сведений, представляемых в уполномоченный орган или его территориальный орган (публичный отчет)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bookmarkStart w:id="56" w:name="YANDEX_127"/>
      <w:bookmarkEnd w:id="5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Правила  </w:t>
      </w:r>
      <w:bookmarkStart w:id="57" w:name="YANDEX_128"/>
      <w:bookmarkEnd w:id="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приема  в первый класс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 С целью проведения организованного приема в первый класс закрепленных лиц организация  не позднее 10 дней с момента издания приказа  размещает на информационном стенде, на официальном  сайте организации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  Обучение детей в </w:t>
      </w:r>
      <w:bookmarkStart w:id="58" w:name="YANDEX_129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, реализующей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днее достижения ими возраста 8 лет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 Управление образования вправе разрешить прием детей в организацию  в более раннем возрасте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ем детей в первый класс организации  запрещается осуществлять на конкурсной основе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ля зачисления ребенка в первый класс родители (законные представители) представляют в учреждение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о приеме,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свидетельства о рождении ребен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 одного из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bookmarkStart w:id="59" w:name="YANDEX_130"/>
      <w:bookmarkEnd w:id="59"/>
      <w:r>
        <w:rPr>
          <w:rFonts w:cs="Times New Roman" w:ascii="Times New Roman" w:hAnsi="Times New Roman"/>
          <w:sz w:val="24"/>
          <w:szCs w:val="24"/>
        </w:rPr>
        <w:tab/>
        <w:t>3.5 Прием заявлений в первый класс общеобразовательной организации  начинается не ранее 1 июня и завершается не позднее 25 августа текущего года. Зачисление в организацию оформляется приказом директора в течение 7 рабочих дней после приема доку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Братского муниципального района  прием заявлений в первый класс начинается с 25 августа текущего года, но не позднее 5 сентября текущего года. Приказ директора о зачислении в первый класс издается не ранее 1 августа текущего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При приеме на свободные места граждан, не зарегистрированных на закрепленной территории, преимущественным правом обладают: в первую очередь граждане, имеющие право на первоочередное предоставление места в организации 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  во вторую очередь граждане, имеющие старших братьев и/или сестер, обучающихся в данном учрежд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  Зачисление в </w:t>
      </w:r>
      <w:bookmarkStart w:id="60" w:name="YANDEX_134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  оформляется приказом директора не позднее 30 августа текущего года и доводится до сведения родителей (законных представителей). Приказ вывешивается на школьной доске объявлений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 </w:t>
      </w:r>
      <w:bookmarkStart w:id="61" w:name="YANDEX_135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Правила  </w:t>
      </w:r>
      <w:bookmarkStart w:id="62" w:name="YANDEX_136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приема  во 2-9 классы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Во 2-9 классы </w:t>
      </w:r>
      <w:bookmarkStart w:id="63" w:name="YANDEX_137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  принимаются обучающиеся в связи с переез</w:t>
        <w:softHyphen/>
        <w:t>дом на новое место жительства, переходом из другой образовательной организации и другими причинами при наличии свободных мест в организац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зачисления во 2-9 классы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явление о приеме 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ичное дело обучающегося с годовыми отметками, заверенное подписью директора </w:t>
      </w:r>
      <w:bookmarkStart w:id="64" w:name="YANDEX_138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и печатью </w:t>
      </w:r>
      <w:bookmarkStart w:id="65" w:name="YANDEX_139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ую карту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свидетельства о рождении ребенка или паспортные данные обучающегося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 родителей (законных представителей)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невник обучающегося, в котором выставлены текущие, четвертные (полугодовые) отметки, заверенные подписью директора </w:t>
      </w:r>
      <w:bookmarkStart w:id="66" w:name="YANDEX_140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и печатью </w:t>
      </w:r>
      <w:bookmarkStart w:id="67" w:name="YANDEX_141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 </w:t>
      </w:r>
      <w:bookmarkStart w:id="68" w:name="YANDEX_142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Правила  </w:t>
      </w:r>
      <w:bookmarkStart w:id="69" w:name="YANDEX_143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приема  в 10-11 классы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Для зачисления в десятый класс </w:t>
      </w:r>
      <w:bookmarkStart w:id="70" w:name="YANDEX_144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ин  представляет в </w:t>
      </w:r>
      <w:bookmarkStart w:id="71" w:name="YANDEX_145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реждение  следующие документы: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явление о </w:t>
      </w:r>
      <w:bookmarkStart w:id="72" w:name="YANDEX_146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е  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,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ую карту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числения в 10-11 классы в течение учебного года обучающегося другой общеобразовательной </w:t>
      </w:r>
      <w:bookmarkStart w:id="73" w:name="YANDEX_147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, </w:t>
      </w:r>
      <w:bookmarkStart w:id="74" w:name="YANDEX_148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  начального профессионального и среднего профессионального образования представляются дополнительно к вышеперечисленным документам личное дело обучающегося и табель успеваемости (с текущими и (или) полугодовыми отметками)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Зачисление в десятый класс оформляется приказом директора </w:t>
      </w:r>
      <w:bookmarkStart w:id="75" w:name="YANDEX_149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и  не позднее 30 августа текущего года, в случае </w:t>
      </w:r>
      <w:bookmarkStart w:id="76" w:name="YANDEX_150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  обучающегося из друго</w:t>
      </w:r>
      <w:bookmarkStart w:id="77" w:name="YANDEX_151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 организации в течение учебного года - в день подачи всех документов</w:t>
      </w:r>
      <w:bookmarkStart w:id="78" w:name="YANDEX_152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bookmarkStart w:id="79" w:name="YANDEX_153"/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ражданин, имеющий основное общее образование, по каким-либо причинам не обучавшийся в </w:t>
      </w:r>
      <w:bookmarkStart w:id="80" w:name="YANDEX_154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тельной  </w:t>
      </w:r>
      <w:bookmarkStart w:id="81" w:name="YANDEX_155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рганизации, желающий продолжить обучение на уровне среднего  общего образования, имеет право не позднее 30 дней с начала учебного года представить документы в </w:t>
      </w:r>
      <w:bookmarkStart w:id="82" w:name="YANDEX_156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ю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bookmarkStart w:id="83" w:name="YANDEX_171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авила  </w:t>
      </w:r>
      <w:bookmarkStart w:id="84" w:name="YANDEX_172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а  в классы интегрированного обучения и специальные (коррекционные) классы, реализующие специальную (коррекционную) </w:t>
      </w:r>
      <w:bookmarkStart w:id="85" w:name="YANDEX_173"/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тельную  программу для детей с умственной отсталостью и специальную (коррекционную) </w:t>
      </w:r>
      <w:bookmarkStart w:id="86" w:name="YANDEX_174"/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ую  программу начального общего и основного общего образования для детей с задержкой психического развития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На этапе освоения программ основного общего образования могут создаваться классы компенсирующего обучения и специальные (коррекционные) классы для обучающихся. Открытие данных классов в </w:t>
      </w:r>
      <w:bookmarkStart w:id="87" w:name="YANDEX_175"/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  осуществляется по согласованию с Администрацией образования Братского </w:t>
      </w:r>
      <w:bookmarkStart w:id="88" w:name="YANDEX_176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 </w:t>
      </w:r>
      <w:bookmarkStart w:id="89" w:name="YANDEX_LAST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йона Иркутской  области и с учетом интересов родителей (законных представителей)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классы компенсирующего обучения принимаются обучающиеся, не имеющие противопоказаний к обучению по основным общеобразовательным программам и выраженных отклонений в развитии, с согласия родителей (законных представителей) на основании заключения психолого-медико-педагогического консилиума и решения Педагогического совета организац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 специальные (коррекционные) классы, реализующие специальную (коррекционную) образовательную программу для детей с умственной отсталостью принимаются обучающиеся с согласия родителей (законных представителей) на основании заключения областной психолого-медико-педагогической комисс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1:00Z</dcterms:created>
  <dc:creator>Макагон Наталья Анатольевна</dc:creator>
  <dc:description/>
  <cp:keywords/>
  <dc:language>en-US</dc:language>
  <cp:lastModifiedBy>капустин</cp:lastModifiedBy>
  <cp:lastPrinted>2014-10-28T14:00:00Z</cp:lastPrinted>
  <dcterms:modified xsi:type="dcterms:W3CDTF">2014-10-30T05:55:00Z</dcterms:modified>
  <cp:revision>26</cp:revision>
  <dc:subject/>
  <dc:title/>
</cp:coreProperties>
</file>