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ррекционной работы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spacing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ррекционной работы направлена на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ое сопровождение школьников, имеющих проблемы в обучении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отенциала учащихся с ограниченными возможностями.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программе коррекционной работы  школы может быть использована серия учебных пособий издательства  «Просвещение» 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spacing w:before="40" w:after="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  <w:color w:val="000000"/>
          <w:sz w:val="28"/>
          <w:szCs w:val="28"/>
        </w:rPr>
        <w:t xml:space="preserve">Методический аппарат </w:t>
      </w:r>
      <w:r>
        <w:rPr>
          <w:color w:val="000000"/>
          <w:sz w:val="28"/>
          <w:szCs w:val="28"/>
        </w:rPr>
        <w:t>системы</w:t>
      </w:r>
      <w:r>
        <w:rPr>
          <w:iCs/>
          <w:color w:val="000000"/>
          <w:sz w:val="28"/>
          <w:szCs w:val="28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 или 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ю  не 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spacing w:before="40" w:after="40"/>
        <w:ind w:left="-10" w:firstLine="718"/>
        <w:jc w:val="both"/>
        <w:rPr/>
      </w:pPr>
      <w:r>
        <w:rPr>
          <w:b/>
          <w:color w:val="000000"/>
          <w:sz w:val="28"/>
          <w:szCs w:val="28"/>
        </w:rPr>
        <w:t>В учебниках курса «Математика»</w:t>
      </w:r>
      <w:r>
        <w:rPr>
          <w:color w:val="000000"/>
          <w:sz w:val="28"/>
          <w:szCs w:val="28"/>
        </w:rPr>
        <w:t xml:space="preserve"> 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spacing w:before="40" w:after="40"/>
        <w:ind w:left="-10" w:firstLine="718"/>
        <w:jc w:val="both"/>
        <w:rPr/>
      </w:pPr>
      <w:r>
        <w:rPr>
          <w:color w:val="000000"/>
          <w:sz w:val="28"/>
          <w:szCs w:val="28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spacing w:before="40" w:after="40"/>
        <w:ind w:left="-10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color w:val="000000"/>
          <w:sz w:val="28"/>
          <w:szCs w:val="28"/>
        </w:rPr>
        <w:t>В курсе «Изобразительное искусство»,</w:t>
      </w:r>
      <w:r>
        <w:rPr>
          <w:color w:val="000000"/>
          <w:sz w:val="28"/>
          <w:szCs w:val="28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before="40" w:after="40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урсе «Технология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плана  является основой обучения предмету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ходя из возрастных особенностей младших школьников, в учебниках (1—4 кл.),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учебниках курса «Литературное чтение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spacing w:before="40" w:after="40"/>
        <w:jc w:val="both"/>
        <w:rPr/>
      </w:pPr>
      <w:r>
        <w:rPr>
          <w:b/>
          <w:iCs/>
          <w:color w:val="000000"/>
          <w:sz w:val="28"/>
          <w:szCs w:val="28"/>
        </w:rPr>
        <w:tab/>
        <w:t>В курсе «Русский язык»,</w:t>
      </w:r>
      <w:r>
        <w:rPr>
          <w:iCs/>
          <w:color w:val="000000"/>
          <w:sz w:val="28"/>
          <w:szCs w:val="28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pacing w:before="40" w:after="40"/>
        <w:ind w:firstLine="357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В курсе «Английского языка»  </w:t>
      </w:r>
      <w:r>
        <w:rPr>
          <w:color w:val="000000"/>
          <w:sz w:val="28"/>
          <w:szCs w:val="28"/>
        </w:rPr>
        <w:t xml:space="preserve">содержание и структура  учебников (2-4 классы) отвечают задаче максимально увеличить самостоятельную деятельность учащихся, а также развить  у них интерес к английскому языку, культуре Англии, стимулировать коммуникативно - речевую активность.  </w:t>
      </w:r>
    </w:p>
    <w:p>
      <w:pPr>
        <w:pStyle w:val="Normal"/>
        <w:spacing w:before="40" w:after="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 определённый блок уроков учебника (примерно соответствующий учебной четверти) завершается разделом «Проверь себя» в котором учащиеся имеют возможность оценить и проверить свои знания по изученной лексике и грамматике, а также умения слушать, читать, писать и  способность к коммуникации. </w:t>
      </w:r>
    </w:p>
    <w:p>
      <w:pPr>
        <w:pStyle w:val="Normal"/>
        <w:spacing w:before="40" w:after="40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курсе «Информатика» </w:t>
      </w:r>
      <w:r>
        <w:rPr>
          <w:color w:val="000000"/>
          <w:sz w:val="28"/>
          <w:szCs w:val="28"/>
        </w:rPr>
        <w:t xml:space="preserve">действие планирования в наиболее развернутом виде формируется в проектной деятельности.  </w:t>
      </w:r>
    </w:p>
    <w:p>
      <w:pPr>
        <w:pStyle w:val="Normal"/>
        <w:spacing w:before="40" w:after="40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азание помощи учащимся в преодолении их затруднений в учебной деятельности также осуществляется   при организации дополнительных занятий (консультаций) по инициативе учителя-предметника. При организации индивидуальных уроков с обучающимся по письменному заявлению родителей (законных представителей). Обучающиеся, помимо этого, могут получить индивидуальное домашнее задание по теме, вызванной затруднение при усвоении учебного материала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  <w:color w:val="000000"/>
          <w:sz w:val="28"/>
          <w:szCs w:val="28"/>
        </w:rPr>
        <w:t>курс «Окружающий мир»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 «Математика»</w:t>
      </w:r>
      <w:r>
        <w:rPr>
          <w:color w:val="000000"/>
          <w:sz w:val="28"/>
          <w:szCs w:val="28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spacing w:before="40" w:after="40"/>
        <w:ind w:firstLine="567"/>
        <w:jc w:val="both"/>
        <w:rPr/>
      </w:pPr>
      <w:r>
        <w:rPr>
          <w:b/>
          <w:color w:val="000000"/>
          <w:sz w:val="28"/>
          <w:szCs w:val="28"/>
        </w:rPr>
        <w:t>Курсы «Литературное чтение», «Русский язык», «Иностранные языки»</w:t>
      </w:r>
      <w:r>
        <w:rPr>
          <w:color w:val="000000"/>
          <w:sz w:val="28"/>
          <w:szCs w:val="28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spacing w:before="40" w:after="4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Курсы «Изобразительное искусство, «Музыка» </w:t>
      </w:r>
      <w:r>
        <w:rPr>
          <w:color w:val="000000"/>
          <w:sz w:val="28"/>
          <w:szCs w:val="28"/>
        </w:rPr>
        <w:t xml:space="preserve"> знакомят школьника с миром прекрасного.</w:t>
      </w:r>
    </w:p>
    <w:p>
      <w:pPr>
        <w:pStyle w:val="Normal"/>
        <w:shd w:fill="FFFFFF" w:val="clear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 «Основы религиозных культур и светской этики»</w:t>
      </w:r>
      <w:r>
        <w:rPr>
          <w:color w:val="000000"/>
          <w:sz w:val="28"/>
          <w:szCs w:val="28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spacing w:before="40" w:after="40"/>
        <w:ind w:firstLine="567"/>
        <w:jc w:val="both"/>
        <w:rPr/>
      </w:pPr>
      <w:r>
        <w:rPr>
          <w:color w:val="000000"/>
          <w:sz w:val="28"/>
          <w:szCs w:val="28"/>
        </w:rPr>
        <w:t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shd w:fill="FFFFFF" w:val="clear"/>
        <w:spacing w:before="40" w:after="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реда обладает в отношении личности огромным педагогическим и психологическим потенциалом. Детский коллектив - достаточно активный субъект  воспитательных отношений. Детская среда обучает ребёнка: общаться со сверстниками, младший школьник приобретает  личный опыт отношений в социуме. Детский коллектив воспитывает у ребёнка социально-психологические качества (социальный интеллект, умение понимать партнёра, тактичность, вежливость, умение вступать в контакт и поддерживать его, коллективистские качества, способность к кооперации и взаимодействию, разумного отношения личных и общественных интересов, к сопереживанию), навыки общественной дисциплины. Поэтому учитель, классный руководитель планирует свою внеурочную деятельность с учащимися на основе изучения  в первую очередь, межличностных отношений, используя разнообразные методики. Предлагает родителям (законным представителям) анкеты для изучения социально-психологической адаптации) детей, с последующим анализом и коррекцией своей деятельности, в том числе, работу с родителями, организуя родительский всеобуч. Способствует организации внеурочной занятости учащихся как в школе, так и вне образовательного учреждения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Психолого-педагогическое сопровождение школьников, имеющих проблемы в обучении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В школе работает  малый педагогический совет.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795" w:leader="none"/>
        </w:tabs>
        <w:spacing w:before="40" w:after="40"/>
        <w:ind w:left="795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 директора по учебно–воспитательной работе, который является председателем совета;</w:t>
      </w:r>
    </w:p>
    <w:p>
      <w:pPr>
        <w:pStyle w:val="Normal"/>
        <w:tabs>
          <w:tab w:val="clear" w:pos="708"/>
          <w:tab w:val="left" w:pos="795" w:leader="none"/>
        </w:tabs>
        <w:spacing w:before="40" w:after="40"/>
        <w:ind w:left="795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педагога, в должностные обязанности которого входит изучение условий жизни детей, находящихся в жизненно- опасной ситуации, детей – сирот, опекаемых детей. При необходимости изучение условий жизни обучающихся, требующих специального коррекционного обучения;</w:t>
      </w:r>
    </w:p>
    <w:p>
      <w:pPr>
        <w:pStyle w:val="Normal"/>
        <w:tabs>
          <w:tab w:val="clear" w:pos="708"/>
          <w:tab w:val="left" w:pos="795" w:leader="none"/>
        </w:tabs>
        <w:spacing w:before="40" w:after="40"/>
        <w:ind w:left="795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 начальных классов, представляющих обучающих  на малый педагогический совет  и осуществляющих с ними коррекционную работу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before="40" w:after="40"/>
        <w:ind w:right="11" w:firstLine="6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Школа России» </w:t>
      </w:r>
    </w:p>
    <w:p>
      <w:pPr>
        <w:pStyle w:val="Normal"/>
        <w:spacing w:before="40" w:after="40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обчающихся познавательных универсальных учебных действий и творческих способностей. 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ются проблемные ситуации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 Например, дети, проводя исследование, узнают, как можно определить слоги в слове, основу слова.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before="40" w:after="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color w:val="000000"/>
          <w:sz w:val="28"/>
          <w:szCs w:val="28"/>
        </w:rPr>
        <w:t>В курсе «Математика»</w:t>
      </w:r>
      <w:r>
        <w:rPr>
          <w:color w:val="000000"/>
          <w:sz w:val="28"/>
          <w:szCs w:val="28"/>
        </w:rPr>
        <w:t xml:space="preserve"> о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spacing w:before="40" w:after="40"/>
        <w:ind w:left="1359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spacing w:before="40" w:after="40"/>
        <w:ind w:left="1359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spacing w:before="40" w:after="40"/>
        <w:ind w:left="1359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before="40" w:after="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before="40" w:after="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 </w:t>
      </w:r>
    </w:p>
    <w:p>
      <w:pPr>
        <w:pStyle w:val="Normal"/>
        <w:spacing w:before="40" w:after="4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творческого и поискового характера решаются также при работе над учебными проектами по математике, русскому языку, литературному чтению, окружающему миру, технологии, иностран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м, информатик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spacing w:before="40" w:after="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еурочной работе организуются творческие конкурсы, предметные олимпиады и дистанционные конкурсы.</w:t>
      </w:r>
    </w:p>
    <w:p>
      <w:pPr>
        <w:pStyle w:val="Normal"/>
        <w:spacing w:before="40" w:after="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)Развитие потенциала учащихся с ограниченными возможностями.</w:t>
      </w:r>
    </w:p>
    <w:p>
      <w:pPr>
        <w:pStyle w:val="Normal"/>
        <w:spacing w:before="40" w:after="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есть учащиеся с ограниченными возможностями здоровья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дети-инвалиды (Индивидуальное обучение на дому)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2.   дети, обучающиеся по программе СКК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(занимаются  в классе по рекомендуемой программе)</w:t>
      </w:r>
    </w:p>
    <w:p>
      <w:pPr>
        <w:pStyle w:val="Normal"/>
        <w:spacing w:before="40" w:after="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созданные для их обучения в школе: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144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ебный план образовательного учреждения введены часы коррекционных занятий, на каждого ученика по 15 минут в неделю на основные предметы: русский язык и математику, но не менее 1 часа. 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144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физкультурой организовано по 3-х часовой программе.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144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урока физкультурные паузы – средство активного отдыха от статических напряжений, устранение утомляемости, повышение внимания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144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занятия организованы в первую смену по четыре урока в день без домашних заданий в 1 классе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144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ение урока обязательно с дидактическим, раздаточным материалом, наглядными пособиями, ТСО, оборудованием и использованием классной доски, инструкции по выполнению заданий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144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м создаётся щадящий режим при выполнении заданий, соблюдается педагогический такт, терпение, применяются убеждение, беседы, задания-требования: требование-просьба, требование-одобрение и др.</w:t>
      </w:r>
    </w:p>
    <w:p>
      <w:pPr>
        <w:pStyle w:val="Normal"/>
        <w:spacing w:before="40" w:after="40"/>
        <w:ind w:firstLine="708"/>
        <w:jc w:val="both"/>
        <w:rPr/>
      </w:pPr>
      <w:r>
        <w:rPr>
          <w:color w:val="000000"/>
          <w:sz w:val="28"/>
          <w:szCs w:val="28"/>
        </w:rPr>
        <w:t>Дети с ограниченными возможностями здоровья  в начальной школе охвачены дополнительным образованием. Работает кружок художественного направления: «Умелые ручки», в котором обучающиеся данной категории не только создают художественные работы, но и познают мир, общаются, насыщают жизнь красотой, богатством переживаний, развивают мелкую моторику пальцев, которая непосредственно влияет на развитие ребёнка, а в целом испытывают эмоциональный комфорт и психическое равновесие. Кружки спортивного направления, на занятиях которых действуют « эмоциональные стимуляторы»: игра, соревнования, что очень необходимо обучающимся с ограниченными возможностями здоровья. Театральный кружок, в котором дети учатся правильно говорить, декламировать, двигаться, общаться, сопереживать, регулируя своё эмоциональное самочувствие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10:00Z</dcterms:created>
  <dc:creator>1</dc:creator>
  <dc:description/>
  <cp:keywords/>
  <dc:language>en-US</dc:language>
  <cp:lastModifiedBy>Секретарь</cp:lastModifiedBy>
  <dcterms:modified xsi:type="dcterms:W3CDTF">2015-11-11T02:41:00Z</dcterms:modified>
  <cp:revision>8</cp:revision>
  <dc:subject/>
  <dc:title/>
</cp:coreProperties>
</file>