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учебному пл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е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КОУ «Куватская СОШ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ратского района Иркутской области на 2018-2019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ОУ «Куватская СОШ» разработан на основании нормативны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9 декабря 2012г № 273 –ФЗ «Об образовании в российской Федерац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1089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Ф от 31.03.2014 N 253 "Об утверждении федеральных перечней учебников, рекомендованных (допущенных)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ы  Минобрнауки России от 05.07.2017г  № 629; № 581 от 20.06.2017г; № 535 от 08.06.2017г  «О внесении изменений в федеральный перечень учебников, рекомендуемых к  использованию при реализации имеющих государственную аккредитацию образовательных программ начального общего, основного общего, среднего общего уровня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8.12.2011 №19-337 «О введении третьего часа физической культур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от 08.10.2010г. №ИК-1494/19 «О введении третьего часа физической культуры»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29.12.2010 N 189 "Об утверждении СанПиН 2.4.2.2821-10 "Санитарно-эпидемиологические требования к условиям и организации обучения в общеобразовательных учреждениях"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и примерный учебный план для образовательных учреждений Российской Федерации, реализующих программы общего образования, утверждённого приказом Министерства образования России от 09.03.2004г за № 1312 (в ред от 01.02.2012г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7.06.2017г № 506 «О внесении изменений в ФК ГОС начального общего, основного общего и среднего (полного) общего образования, утверждённый приказом Министерства образования РФ от 05.03.2004г № 1089» (изучение предмета «Астроном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ркутской области и Службы по контролю и надзору  в сфере образования  Иркутской области №02-33-3785/17 от 09.06.2017г № 55-37-7456/16 от 22.06.2016г. «Рекомендации по формированию учебного плана образовательными организациями на 2017-2018 учебный год»и от 12.08.2016г № 55-37-8424/16 «О формировании учебного плана»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отдела образования МО «Братский район» № 1355 от 29.08 2018г «О формировании учебных планов, и составлении календарных учебных графиков  на 2018-2019 учебный год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 основного общего образования  ФК ГОС МКОУ «Куватская СОШ», утверждённой Приказ № 37 от 25.06.2014г «Об утверждении образовательных программ»</w:t>
      </w:r>
    </w:p>
    <w:p>
      <w:pPr>
        <w:pStyle w:val="Style15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проведении промежуточной аттестации учащихся и осуществлении текущего контроля их успеваемости утверждённое приказом по школе № 8/1 от 31.10.2013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ормативный срок освоения государственных образовательны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ее общее образование – 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учебного года для 11 класс -33 нед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ксимальная недельная аудиторная учебная нагрузка для 11 класса -34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инвариантной части учебного плана 11 класса, обеспечивается его выполнение полност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 выполнении регионального компонента  учебного плана 11 класса проводится  изучение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сихологии» и «История Земли Иркутско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онент образовательного учреждения учебного плана 11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часть, формируемая участниками образовательного процесса,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глубокое, полноценно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е каждым учеником предметов федерального и регионального компонентов, развивает их склонности и способности, реализует заказ и спрос на образовательные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816"/>
        <w:gridCol w:w="1681"/>
        <w:gridCol w:w="4482"/>
      </w:tblGrid>
      <w:tr>
        <w:trPr>
          <w:trHeight w:val="48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й курс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</w:tr>
      <w:tr>
        <w:trPr>
          <w:trHeight w:val="77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по решению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ойчивого интереса к предме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создания домашнего очаг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бучающихся к выходу во взрослую жизн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 и практика сочинений разных жанров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 по орфографической и пунктуационной грамот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ая привив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ировоззрения обучающихс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учебного плана МКОУ «Куватская СОШ» предоставляет возможность получения стандарта образования всеми обучающимися, удовлетворение социального заказа родителей, образовательных запросов и познавательных интересов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</w:t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31"/>
        <w:gridCol w:w="2229"/>
        <w:gridCol w:w="2124"/>
        <w:gridCol w:w="2124"/>
      </w:tblGrid>
      <w:tr>
        <w:trPr>
          <w:trHeight w:val="112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класс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межуточной аттеста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ромежуточной аттестации</w:t>
            </w:r>
          </w:p>
        </w:tc>
      </w:tr>
      <w:tr>
        <w:trPr>
          <w:trHeight w:val="312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лугодий</w:t>
            </w:r>
          </w:p>
        </w:tc>
      </w:tr>
      <w:tr>
        <w:trPr>
          <w:trHeight w:val="2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полугодий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1 полугодия</w:t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2 полугод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44:00Z</dcterms:created>
  <dc:creator>Секретарь</dc:creator>
  <dc:description/>
  <cp:keywords/>
  <dc:language>en-US</dc:language>
  <cp:lastModifiedBy>Препод</cp:lastModifiedBy>
  <cp:lastPrinted>2018-09-05T15:15:00Z</cp:lastPrinted>
  <dcterms:modified xsi:type="dcterms:W3CDTF">2018-09-05T07:16:00Z</dcterms:modified>
  <cp:revision>37</cp:revision>
  <dc:subject/>
  <dc:title/>
</cp:coreProperties>
</file>