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Куват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атского района Иркутской области на 2015-20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КОУ «Куватская СОШ» разработан на основании нормативных документов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г № 273 –ФЗ «Об образовании в российской Федерации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108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31.03.2014 N 253 "Об утверждении федеральных перечней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истерства образования  и науки Российской Федерации от 08.06.2015г № 576 «О внесении изменений в Федеральный перечень учебников»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истерства образования  и науки Российской Федерации от 29.04.2014г № 08-548 «О Федеральном перечне учебников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28.12.2011 №19-337 «О введении третьего часа физической культуры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от 08.10.2010г. №ИК-1494/19 «О введении третьего часа физической культуры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образования Иркутской области №920 от 12.08.2011г. «О региональном плане общеобразовательных учреждений Иркутской области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Министерства образования Иркутской области от 04.06.2014г № 55-37-5064/14 «Об использовании регионального учебного плана общеобразовательными  организациями Иркутской области»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отдела образования МО «Братский район» № 989 от 26.08 2015г «О формировании учебных планов и составлении календарных учебных графиков на 2015-2016 учебный год».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основного общего образования  ФК ГОС МКОУ «Куватская СОШ», утверждённой Приказ № 37 от 25.06.2014г «Об утверждении образовательных программ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промежуточной аттестации учащихся и осуществлении текущего контроля их успеваемости утверждённое приказом по школе № 8/1 от 31.10.2013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ый срок освоения государствен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общее образование –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ельность учебного года для 10 класс -34 недели; для 11 класса-33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ксимальная недельная аудиторная учебная нагрузка для 10-11 класса -37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инвариантной части учебного плана 10-11 классов, обеспечивается его выполнение пол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выполнении регионального компонента  учебного плана 10-11 классов изуче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сихологии» и «История Земли Иркутской» в 2014-2015 учебном году пройдено пол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онент образовательного учреждения учебного плана 10-1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ого процесса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глубокое, полноцен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 каждым учеником предметов федерального и регионального компонентов, развивает их склонности и способности, реализует заказ и спрос на образовательные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075"/>
        <w:gridCol w:w="1653"/>
        <w:gridCol w:w="3476"/>
      </w:tblGrid>
      <w:tr>
        <w:trPr>
          <w:trHeight w:val="8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ный кур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>
          <w:trHeight w:val="109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математик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ойчивого интереса к предмет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дготовки к ЕГЭ по математике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прочных знаний по матема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технологическая подгото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учающихся к выходу во взрослую жиз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а создания домашнего оча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учающихся к выходу во взрослую жиз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анализа художественного текс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орфографической и пунктуационной грамо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муникационной компетентности обучающихся.</w:t>
            </w:r>
          </w:p>
        </w:tc>
      </w:tr>
      <w:tr>
        <w:trPr>
          <w:trHeight w:val="59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(НВП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прохождение программы</w:t>
            </w:r>
          </w:p>
        </w:tc>
      </w:tr>
      <w:tr>
        <w:trPr>
          <w:trHeight w:val="67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основ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пьютерной грамотности обучающихся</w:t>
            </w:r>
          </w:p>
        </w:tc>
      </w:tr>
      <w:tr>
        <w:trPr>
          <w:trHeight w:val="70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миру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обучающихся</w:t>
            </w:r>
          </w:p>
        </w:tc>
      </w:tr>
      <w:tr>
        <w:trPr>
          <w:trHeight w:val="6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подготовка обучающихся к сдаче ЕГЭ по обществозна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на среднем уровне обучения объединены в класс-комплект 10,11 классы. В 10-11 класс-комплекте совместно изуч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федерального компонен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ая культура 3 час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Ж – 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 школьного компонента изучаются совместно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2994"/>
      </w:tblGrid>
      <w:tr>
        <w:trPr>
          <w:trHeight w:val="586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дготовки к ЕГЭ по матема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технологическая подгото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56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а создания домашнего оча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анализа художественного текс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(НВП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основы информати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мир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го прохождения программы вводится дополнительный час на ОБЖ из школьного компон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учебного плана МКОУ «Куватская СОШ» предоставляет возможность получения стандарта образования всеми обучающимися, удовлетворение социального заказа родителей, образовательных запросов и познавательных интересо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31"/>
        <w:gridCol w:w="2229"/>
        <w:gridCol w:w="2124"/>
        <w:gridCol w:w="2124"/>
      </w:tblGrid>
      <w:tr>
        <w:trPr>
          <w:trHeight w:val="11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клас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межуточной аттестации</w:t>
            </w:r>
          </w:p>
        </w:tc>
      </w:tr>
      <w:tr>
        <w:trPr>
          <w:trHeight w:val="31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полугодий</w:t>
            </w:r>
          </w:p>
        </w:tc>
      </w:tr>
      <w:tr>
        <w:trPr>
          <w:trHeight w:val="2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полугодий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1 полугодия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2 полугод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44:00Z</dcterms:created>
  <dc:creator>Секретарь</dc:creator>
  <dc:description/>
  <cp:keywords/>
  <dc:language>en-US</dc:language>
  <cp:lastModifiedBy>Секретарь</cp:lastModifiedBy>
  <cp:lastPrinted>2015-09-13T18:38:00Z</cp:lastPrinted>
  <dcterms:modified xsi:type="dcterms:W3CDTF">2015-11-13T07:04:00Z</dcterms:modified>
  <cp:revision>17</cp:revision>
  <dc:subject/>
  <dc:title/>
</cp:coreProperties>
</file>