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 w:val="false"/>
          <w:bCs w:val="false"/>
        </w:rPr>
        <w:t>Целевой раздел                                                                                    ст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яснительная записка                                                                   2-8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                        9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ального общего образования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                 51-6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воения основной образовательной програм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ого общего образования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                       64-8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ствий обучающихся на ступе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ого общего образования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тдельных учебных предметов, курсов и                     82-1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ов внеурочной деятельности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             122-1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хся на ступени начального общего образования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 культуры,                      142-1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ого и безопасного образа жизни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Программа коррекционной работы                                                151-156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                             157-160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внеурочной деятельности                                                      161-164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условий реализации основной образовательной               165-178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граммы начального общего образования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требованиями Стандарта.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образовательная программа начального общего образования МКОУ  Куватская средняя общеобразовательная школа разработана в соответствии с требованиями: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«Об образовании»;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(Приказ Мои РФ №373 от 06.10.2009 г.) 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ООП</w:t>
      </w:r>
      <w:r>
        <w:rPr>
          <w:sz w:val="28"/>
          <w:szCs w:val="28"/>
        </w:rPr>
        <w:t xml:space="preserve">  начального общего образования определяется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г № 273 –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6.10.2009г. №373 « 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.11.2010г  № 373 «О внесении изменений в Федеральный государственный образовательный стандарт начального общего образования, утверждённый приказом министерства  образования и науки Российской Федерации от 06.10.2009г. № 37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2.09.2011г № 2357 «О внесении изменений в 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 № 37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8.12.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г № 37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31.03.2014 N 253 "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 и науки Российской Федерации от 29.04.2014г № 08-548 «О Федеральном перечне учебников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8.12.2011 №19-337 «О введении третьего часа физической культуры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от 08.10.2010г. №ИК-1494/19 «О введении третьего часа физической культуры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 от 28.01.2012г №84-р Об утверждении плана мероприятий по введению с 2012-2013 учебного года во всех субъектах РФ комплексного учебного курса для общеобразовательных учреждений «Основы религиозных культур и светской этики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Иркутской области №920 от 12.08.2011г. «О региональном плане общеобразовательных учреждений Иркутской области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Министерства образования Иркутской области от 04.06.2014г № 55-37-5064/14 «Об использовании регионального учебного плана общеобразовательными  организациями Иркутской области»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основная образовательная программа образовательного учреждения (начальная школа). (Просвещение -2013г. Стандарты второго поколения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отдела образования МО «Братский район» №34 от 22.08 2014г «Об упорядочении учебного процесса в 2014-2015 учебном году»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МКОУ «Куватская СОШ», утверждённой Приказ № 37 от 25.06.2014г «Об утверждении образовательных программ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ОП  разработана с учётом образовательных потребностей и запросов участников образовательного процесса, осуществляемого в МКОУ Куватская СОШ,  отраженных в программе развития школ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Zag11"/>
          <w:rFonts w:eastAsia="@Arial Unicode MS"/>
          <w:color w:val="000000"/>
          <w:sz w:val="28"/>
          <w:szCs w:val="28"/>
        </w:rPr>
        <w:t>При определении стратегических характеристик ООП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3"/>
        <w:rPr>
          <w:sz w:val="28"/>
        </w:rPr>
      </w:pPr>
      <w:r>
        <w:rPr>
          <w:sz w:val="28"/>
        </w:rPr>
        <w:t xml:space="preserve">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.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среде, Родине,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мообразования личности, создание условий для её самореализации, творческ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3"/>
        <w:rPr>
          <w:sz w:val="28"/>
        </w:rPr>
      </w:pPr>
      <w:r>
        <w:rPr>
          <w:sz w:val="28"/>
        </w:rPr>
        <w:t>Программа опирается на развивающую парадигму, представленную в виде  системы психолого-педагогических принципов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Личностно ориентированные принципы</w:t>
      </w:r>
      <w:r>
        <w:rPr>
          <w:sz w:val="28"/>
          <w:szCs w:val="28"/>
        </w:rPr>
        <w:t xml:space="preserve"> (адаптивности, развития, психологической комфортности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Культурно ориентированные принципы</w:t>
      </w:r>
      <w:r>
        <w:rPr>
          <w:sz w:val="28"/>
          <w:szCs w:val="28"/>
        </w:rPr>
        <w:t xml:space="preserve"> (образа мира, целостности содержания образования, систематичности, смыслового отношения к миру, ориентировочной функции знаний, овладения культуро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Деятельностно - ориентированные принципы</w:t>
      </w:r>
      <w:r>
        <w:rPr>
          <w:sz w:val="28"/>
          <w:szCs w:val="28"/>
        </w:rPr>
        <w:t xml:space="preserve"> (обучения деятельности, управляемого перехода от деятельности в учебной ситуации, управляемого перехода от совместной учебно-познавательной деятельности к самостоятельной деятельности ученика, с опорой на предшествующее разви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 и задачи реализации ООП НОО, конкретизирован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требованиями Стандарта к результатам освоения обучающими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Целью реализации ООП</w:t>
      </w:r>
      <w:r>
        <w:rPr>
          <w:sz w:val="28"/>
          <w:szCs w:val="28"/>
        </w:rPr>
        <w:t xml:space="preserve"> является обеспечение планируемых результатов по достижению выпускником начальной общеобразовательной школы целевых установок, знаний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  <w:u w:val="single"/>
        </w:rPr>
        <w:t>Задачи ООП начального общего образо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оспитать высоконравственного, ответственного, инициативного и компетентного гражданина Ро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</w:t>
      </w:r>
      <w:r>
        <w:rPr>
          <w:rStyle w:val="Zag11"/>
          <w:rFonts w:eastAsia="@Arial Unicode MS"/>
          <w:bCs/>
          <w:iCs/>
          <w:color w:val="000000"/>
          <w:sz w:val="28"/>
          <w:szCs w:val="28"/>
        </w:rPr>
        <w:t>формировать у обучающихся  основы гражданской идентичности личности,  психологические условия развития общения, сотруднич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Zag11"/>
          <w:rFonts w:eastAsia="@Arial Unicode MS"/>
          <w:bCs/>
          <w:iCs/>
          <w:color w:val="000000"/>
          <w:sz w:val="28"/>
          <w:szCs w:val="28"/>
        </w:rPr>
        <w:t>развить ценностно-смысловой сферы лич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Zag11"/>
          <w:rFonts w:eastAsia="@Arial Unicode MS"/>
          <w:bCs/>
          <w:iCs/>
          <w:color w:val="000000"/>
          <w:sz w:val="28"/>
          <w:szCs w:val="28"/>
        </w:rPr>
        <w:t>развить  умения учиться, самостоятельность, инициативу и ответстве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хранить и укрепить физическое и психическое здоровье и безопасность учащихся, обеспечить их эмоциональное  благополуч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творческие способности школьников с учетом их индивидуальных особенностей; сохранить и поддержать  индивидуальности каждого  ребен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младших школьников основы теоретического и практического мышления и сознания; дать им опыт осуществления различных видов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школьникам овладеть основами грамотности в различных ее проявлениях: учебной, двигательной, духовно-нравственной, социально-гражданской, визуально-художественной, языковой, математической, естественнонаучной,  технологическо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каждому ребенку опыт и средства ощущать себя субъектом отношений с людьми, с миром и с собой, способным к самореализации в образовательных и других видах  деятельности</w:t>
      </w:r>
    </w:p>
    <w:p>
      <w:pPr>
        <w:pStyle w:val="Normal"/>
        <w:spacing w:before="280" w:after="280"/>
        <w:ind w:left="360" w:firstLine="207"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b/>
          <w:i/>
          <w:color w:val="000000"/>
          <w:sz w:val="28"/>
          <w:szCs w:val="28"/>
          <w:u w:val="single"/>
        </w:rPr>
        <w:t>К числу планируемых результатов освоения ООП отнес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  <w:u w:val="single"/>
        </w:rPr>
        <w:t>личностные результаты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  <w:u w:val="single"/>
        </w:rPr>
        <w:t>метапредметные результаты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numPr>
          <w:ilvl w:val="0"/>
          <w:numId w:val="3"/>
        </w:numPr>
        <w:spacing w:lineRule="auto" w:line="24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  <w:u w:val="single"/>
          <w:lang w:val="ru-RU"/>
        </w:rPr>
        <w:t>предметн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Достижение новых результатов образования в значительной степени возможно  благодаря УМК</w:t>
      </w:r>
      <w:r>
        <w:rPr>
          <w:rFonts w:eastAsia="@Arial Unicode MS"/>
          <w:sz w:val="28"/>
          <w:szCs w:val="28"/>
        </w:rPr>
        <w:t xml:space="preserve"> </w:t>
      </w:r>
      <w:r>
        <w:rPr>
          <w:rFonts w:eastAsia="@Arial Unicode MS"/>
          <w:b/>
          <w:i/>
          <w:sz w:val="28"/>
          <w:szCs w:val="28"/>
          <w:u w:val="single"/>
        </w:rPr>
        <w:t>«Школа России».</w:t>
      </w:r>
      <w:r>
        <w:rPr>
          <w:b/>
          <w:i/>
          <w:sz w:val="28"/>
          <w:szCs w:val="28"/>
          <w:u w:val="single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УМК «Школа России»</w:t>
      </w:r>
      <w:r>
        <w:rPr>
          <w:sz w:val="28"/>
          <w:szCs w:val="28"/>
        </w:rPr>
        <w:t xml:space="preserve"> разработан в соответствии с современными идеями, теориями общепедагогического и конкретно-методического характера, обеспечивающими новое качество, как учебно-методического комплекса в целом, так и значение каждого учебного предмета в отд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цепция </w:t>
      </w:r>
      <w:r>
        <w:rPr>
          <w:b/>
          <w:i/>
          <w:sz w:val="28"/>
          <w:szCs w:val="28"/>
          <w:u w:val="single"/>
        </w:rPr>
        <w:t>УМК «Школа России»</w:t>
      </w:r>
      <w:r>
        <w:rPr>
          <w:sz w:val="28"/>
          <w:szCs w:val="28"/>
        </w:rPr>
        <w:t xml:space="preserve"> в полной мере отражает идеологические, методологические и методические основы ФГОС. Ведущей целевой установкой </w:t>
      </w:r>
      <w:r>
        <w:rPr>
          <w:b/>
          <w:i/>
          <w:sz w:val="28"/>
          <w:szCs w:val="28"/>
          <w:u w:val="single"/>
        </w:rPr>
        <w:t>УМК «Школа России»</w:t>
      </w:r>
      <w:r>
        <w:rPr>
          <w:sz w:val="28"/>
          <w:szCs w:val="28"/>
        </w:rPr>
        <w:t xml:space="preserve"> является: «Воспитание гуманного, творческого, социально активного человека -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ринципы и подходы к формированию основной образовательной программы начального общего образов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тандарт</w:t>
      </w:r>
      <w:r>
        <w:rPr>
          <w:sz w:val="28"/>
          <w:szCs w:val="28"/>
          <w:u w:val="single"/>
        </w:rPr>
        <w:t xml:space="preserve"> направлен на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ых возможностей получения качественного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го развития и воспитания обучающихся, становление их гражданской идентичности как основы развития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основ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развития культурного разнообразия и языкового наследия многонационального народа Российской Федерации, права на изучение родного языка, возможности получения началь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ства образовательного пространства Российской Федерации в условиях </w:t>
      </w:r>
      <w:r>
        <w:rPr>
          <w:i/>
          <w:sz w:val="28"/>
          <w:szCs w:val="28"/>
        </w:rPr>
        <w:t>многообразия образовательных систем и видов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мократизации образования и всей образовательной деятельности, в том числе через развитие форм государственно-общественного управления, </w:t>
      </w:r>
      <w:r>
        <w:rPr>
          <w:i/>
          <w:sz w:val="28"/>
          <w:szCs w:val="28"/>
        </w:rPr>
        <w:t>расширения права выбора</w:t>
      </w:r>
      <w:r>
        <w:rPr>
          <w:sz w:val="28"/>
          <w:szCs w:val="28"/>
        </w:rPr>
        <w:t xml:space="preserve"> педагогическими работниками </w:t>
      </w:r>
      <w:r>
        <w:rPr>
          <w:i/>
          <w:sz w:val="28"/>
          <w:szCs w:val="28"/>
        </w:rPr>
        <w:t>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я критериальной оценки результатов освоения обучающимися </w:t>
      </w:r>
      <w:r>
        <w:rPr>
          <w:i/>
          <w:sz w:val="28"/>
          <w:szCs w:val="28"/>
        </w:rPr>
        <w:t xml:space="preserve">Образовательной программы, </w:t>
      </w:r>
      <w:r>
        <w:rPr>
          <w:sz w:val="28"/>
          <w:szCs w:val="28"/>
        </w:rPr>
        <w:t>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овий для эффективной реализации и освоения основной образовательной программы начального общего образования, в том числе </w:t>
      </w:r>
      <w:r>
        <w:rPr>
          <w:i/>
          <w:sz w:val="28"/>
          <w:szCs w:val="28"/>
        </w:rPr>
        <w:t>обеспечение условий для индивидуального развития всех обучающихся, в особенности тех, кто в наибольшей степени нуждается в специальных условиях, - одаренных детей и детей с ограниченными возможностями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Общая характеристика ООП НО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, разработанная МКОУ Куватская  СОШ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тижение планируемых результатов освоения </w:t>
      </w:r>
      <w:r>
        <w:rPr>
          <w:i/>
          <w:sz w:val="28"/>
          <w:szCs w:val="28"/>
        </w:rPr>
        <w:t xml:space="preserve">ООП </w:t>
      </w:r>
      <w:r>
        <w:rPr>
          <w:sz w:val="28"/>
          <w:szCs w:val="28"/>
        </w:rPr>
        <w:t>в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способностей обучающихся, в том числе одарённых детей и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, их родителей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бучаю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Style15"/>
        <w:spacing w:before="0" w:after="0"/>
        <w:ind w:firstLine="5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тельное учреждение, реализующее ООП началь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  с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;</w:t>
      </w:r>
    </w:p>
    <w:p>
      <w:pPr>
        <w:pStyle w:val="Style15"/>
        <w:spacing w:before="0" w:after="0"/>
        <w:ind w:firstLine="5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могут закрепляться в заключённом между ними и образовательным учреждением договоре, отражающим ответственность субъектов образования за конечные результаты освоения основной образовательной программы.</w:t>
      </w:r>
      <w:r>
        <w:rPr>
          <w:spacing w:val="-3"/>
          <w:sz w:val="28"/>
          <w:szCs w:val="28"/>
          <w:highlight w:val="lightGray"/>
        </w:rPr>
        <w:t xml:space="preserve"> </w:t>
      </w:r>
    </w:p>
    <w:p>
      <w:pPr>
        <w:pStyle w:val="Style15"/>
        <w:spacing w:before="0" w:after="0"/>
        <w:ind w:firstLine="5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636363"/>
          <w:sz w:val="28"/>
          <w:szCs w:val="28"/>
        </w:rPr>
      </w:pPr>
      <w:r>
        <w:rPr>
          <w:b/>
          <w:bCs/>
          <w:sz w:val="28"/>
          <w:szCs w:val="28"/>
        </w:rPr>
        <w:t>Общие подходы к  организации  внеурочной деятельности обучающихся</w:t>
      </w:r>
    </w:p>
    <w:p>
      <w:pPr>
        <w:pStyle w:val="Style15"/>
        <w:spacing w:before="0" w:after="0"/>
        <w:jc w:val="both"/>
        <w:rPr>
          <w:b/>
          <w:b/>
          <w:bCs/>
          <w:color w:val="636363"/>
          <w:sz w:val="28"/>
          <w:szCs w:val="28"/>
        </w:rPr>
      </w:pPr>
      <w:r>
        <w:rPr>
          <w:b/>
          <w:bCs/>
          <w:sz w:val="28"/>
          <w:szCs w:val="28"/>
        </w:rPr>
        <w:t>в рамках внедрения ФГОС</w:t>
      </w:r>
    </w:p>
    <w:p>
      <w:pPr>
        <w:pStyle w:val="Normal"/>
        <w:jc w:val="both"/>
        <w:rPr/>
      </w:pPr>
      <w:r>
        <w:rPr>
          <w:color w:val="636363"/>
          <w:sz w:val="28"/>
          <w:szCs w:val="28"/>
        </w:rPr>
        <w:t> </w:t>
      </w:r>
      <w:r>
        <w:rPr>
          <w:sz w:val="28"/>
          <w:szCs w:val="28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План внеурочной деятельности и учебный план образовательного учреждения являются основными организационными механизмами реализации основной образовательной программы.</w:t>
        <w:br/>
        <w:t>Внеурочная деятельность обеспечивает индивидуальные потребности обучающихся, позволяет осуществлять программу воспитания и социализации школьников через несколько направлений развития личности (спортивно-оздоровительное, духовно-нравственное, социальное, общеинтеллектуальное, общекультурное), в том числе через такие формы как экскурсии, кружки, секции, олимпиады, соревнования, поисковые и научные исследования, общественно полезные практики. Реализация направлений внеурочной деятельности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 объясняется  новым взглядом на образовательные результаты. Если предметные результаты достигаются в процессе освоения школьных дисциплин, 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   ученик выбирает ее исходя из своих интересов,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хода образовательных учреждений, реализующих программы общего образования, на государственный образовательный стандарт общего образования второго поколения (ФГОС) каждому педагогическому коллективу важно опреде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ловия, цели, задачи, содержание, технологии, средства и результаты внеуроч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01:00Z</dcterms:created>
  <dc:creator>1</dc:creator>
  <dc:description/>
  <cp:keywords/>
  <dc:language>en-US</dc:language>
  <cp:lastModifiedBy>Секретарь</cp:lastModifiedBy>
  <cp:lastPrinted>2014-10-15T20:45:00Z</cp:lastPrinted>
  <dcterms:modified xsi:type="dcterms:W3CDTF">2015-11-12T03:26:00Z</dcterms:modified>
  <cp:revision>15</cp:revision>
  <dc:subject/>
  <dc:title/>
</cp:coreProperties>
</file>