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Б ОПРЕДЕЛЕНИИ ВЫПУСКНИКОВ </w:t>
      </w:r>
      <w:r>
        <w:rPr>
          <w:b/>
          <w:sz w:val="22"/>
          <w:szCs w:val="22"/>
          <w:u w:val="single"/>
        </w:rPr>
        <w:t xml:space="preserve">ДНЕВНЫХ </w:t>
      </w:r>
      <w:r>
        <w:rPr>
          <w:b/>
          <w:sz w:val="22"/>
          <w:szCs w:val="22"/>
        </w:rPr>
        <w:t>ОБЩЕОБРАЗОВАТЕЛЬНЫХ УЧРЕЖДЕНИЙ 2013 ГОДА</w:t>
      </w:r>
    </w:p>
    <w:p>
      <w:pPr>
        <w:pStyle w:val="Heading5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образование__</w:t>
      </w:r>
      <w:r>
        <w:rPr>
          <w:sz w:val="24"/>
          <w:u w:val="single"/>
        </w:rPr>
        <w:t>МКОУ «Куватская СОШ»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1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992"/>
        <w:gridCol w:w="70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ыпускников, ступени </w:t>
            </w:r>
            <w:r>
              <w:rPr>
                <w:b/>
              </w:rPr>
              <w:t>основного общего образования (9 класс)</w:t>
            </w:r>
            <w:r>
              <w:rPr/>
              <w:t>, на май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получили аттестат об основном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тся в 10-х классах дневных общеобразовательных учрежден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10-х классах вечерних общеобразовательных учрежден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бучаются в СС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992"/>
        <w:gridCol w:w="70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ыпускников, ступени </w:t>
            </w:r>
            <w:r>
              <w:rPr>
                <w:b/>
              </w:rPr>
              <w:t>среднего (полного) общего образования (11 класс)</w:t>
            </w:r>
            <w:r>
              <w:rPr/>
              <w:t>, на май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получили аттестат о среднем (полном)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тся в ВУЗах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бучаются в СС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992"/>
        <w:gridCol w:w="70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ыпускников, ступени </w:t>
            </w:r>
            <w:r>
              <w:rPr>
                <w:b/>
              </w:rPr>
              <w:t>среднего (полного) общего образования (11 класс)</w:t>
            </w:r>
            <w:r>
              <w:rPr/>
              <w:t>, на май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не получили аттестат о среднем (полном)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бучаются в СС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__________________________Часовитин Н.М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7:58:00Z</dcterms:created>
  <dc:creator>SherbakovaOG</dc:creator>
  <dc:description/>
  <cp:keywords/>
  <dc:language>en-US</dc:language>
  <cp:lastModifiedBy>Секретарь</cp:lastModifiedBy>
  <cp:lastPrinted>2013-09-05T12:03:00Z</cp:lastPrinted>
  <dcterms:modified xsi:type="dcterms:W3CDTF">2015-05-21T03:29:00Z</dcterms:modified>
  <cp:revision>78</cp:revision>
  <dc:subject/>
  <dc:title/>
</cp:coreProperties>
</file>