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 в соответствии с требованиями ФГОС НОО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ind w:left="77" w:hanging="0"/>
        <w:rPr/>
      </w:pPr>
      <w:r>
        <w:rPr>
          <w:b/>
          <w:bCs/>
          <w:spacing w:val="-5"/>
          <w:sz w:val="28"/>
          <w:szCs w:val="28"/>
        </w:rPr>
        <w:t xml:space="preserve">Класс, учитель:  </w:t>
      </w:r>
    </w:p>
    <w:p>
      <w:pPr>
        <w:pStyle w:val="Normal"/>
        <w:shd w:fill="FFFFFF" w:val="clear"/>
        <w:spacing w:lineRule="exact" w:line="322" w:before="5" w:after="0"/>
        <w:ind w:left="72" w:hanging="0"/>
        <w:rPr/>
      </w:pPr>
      <w:r>
        <w:rPr>
          <w:b/>
          <w:bCs/>
          <w:sz w:val="28"/>
          <w:szCs w:val="28"/>
        </w:rPr>
        <w:t xml:space="preserve">Тема урок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аспекты анализ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те, пожалуйста,  знаками «+»,«-» наличие или отсутствие данных аспектов на уроке, оставьте свои комментар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аспекты анализ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одержание урока направлены на достижение  поставленных дидактически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живаются основные этапы урока в соответствии с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обучения целесообразны, соответствуют ФГОС  и способствуют наиболее эффективному достижению поставленных ц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, предлагаемые для выполнения школьниками носят  практическую направ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прослеживается творческий характер самостоятельной учебной деятельности учащихся, учебное сотрудничество для достижения поставленных ц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ся разнообразные приемы обучения учащихся в работе с источникам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но проследить  дифференцированный характер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каждом этапе урока учитель работает над формированием универсальных учебных действий (личностных, познавательных, коммуникативных, регулятив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стижения целей урока учитель эффективно использует полученные ране знания учащихся, их личный жизненный опы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яемые ИКТ на уроке способствуют сформированности ИКТ компетент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нормы педагогической этики, способствующие созданию благоприятной психологической атмосферы на ур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, чередование видов деятельности, динамические паузы соответствуют гигие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 форме рефлексии совместной и индивидуальной деятельности учеников (новое содержание, изученное на уроке и оценка личного вклада в совместную учебную деятельность, достижение поставленной це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 достигнуты, основные задачи урока реш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43:00Z</dcterms:created>
  <dc:creator>Пользователь</dc:creator>
  <dc:description/>
  <dc:language>en-US</dc:language>
  <cp:lastModifiedBy>Ирина</cp:lastModifiedBy>
  <cp:lastPrinted>2015-02-05T19:51:00Z</cp:lastPrinted>
  <dcterms:modified xsi:type="dcterms:W3CDTF">2015-02-16T04:43:00Z</dcterms:modified>
  <cp:revision>2</cp:revision>
  <dc:subject/>
  <dc:title>Анализ урока в соответствии с требованиями ФГОС НОО</dc:title>
</cp:coreProperties>
</file>