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МКОУ «Куватская СОШ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атского района Иркутской области на 2013-2014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Учебный план МКОУ «Куватская СОШ» разработан на основании нормативных документов:</w:t>
      </w:r>
    </w:p>
    <w:p>
      <w:pPr>
        <w:pStyle w:val="Normal"/>
        <w:ind w:left="682" w:hanging="286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Приказ Министерства образования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6.10.2009г. №373 « 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6.11.2010г  № 373 «О внесении изменений в Федеральный государственный образовательный стандарт начального общего образования, утверждённый приказом министерства  образования и науки Российской Федерации от 06.10.2009г. № 37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2.09.2011г № 2357 «О внесении изменений в Федеральный 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г № 37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РФ от 19.12.2012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28.12.2011 №19-337 «О введении третьего часа физической культуры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исьмо Минобрнауки от 08.10.2010г. №ИК-1494/19 «О введении третьего часа физической культуры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ение Министерства образования Иркутской области №920 от 12.08ю2011г. «О региональном плане общеобразовательных учреждений Иркутской области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sz w:val="24"/>
          <w:szCs w:val="24"/>
        </w:rPr>
        <w:t>Распоряжения Министерства образования Иркутской области от 13.05.2013г № 471-мр « О продлении срока действия регионального учебного плана общеобразовательных учреждений Иркутской области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sz w:val="24"/>
          <w:szCs w:val="24"/>
        </w:rPr>
        <w:t>Распоряжения Министерства образования Иркутской области от 10 мая 2012 года № 561 «Об отмене распоряжения» (4 класс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образовательного учреждения (начальная школа). (Просвещение -2013г. Стандарты второго поколения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каз отдела образования МО «Братский район» № 137 от 10.06.2013г «О формировании учебных планов в 2013-2014 учебном году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Нормативный срок освоения государственных образовательных програм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чальное общее образование – 4 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сновное общее образование – 5 л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реднее общее образование – 2 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бные планы в 1,2,3 классах сформированы на основе образовательной программы начального общего образования. Максимально допустимая годовая нагрузка в недельных часах в 1 классе-21 час, во 2 классе – 26 часов, в 3 классе-26 часов (СанПиН 2.4.2.2821-10)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ыполнении инвариантной части учебного плана 4-11 классов, обязательная часть учебного плана 1,2,3 классов,  обеспечивается выполнение, при это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5 и 6 класс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 изучения предметов (география, природоведение, биология) и на них отводятся: в 5 классе – 2 часа на природоведение; и в 6 классе по 1 часу на географию и биологи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в 9 классе 1 час на образовательную область «Искусство» передан на изучение предмета технология (решение педагогического совета № 64 от 18.06.2013 г.)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При выполнении регионального компонента  учебного плана 4-11 классов обеспечивается его выполнение, при этом изучаются предмет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в 4,5,6,7, классах информатика и ИКТ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в 5,6 классах литература Восточной Сибир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в 5,6,7,8,9, 10 классах ОБЖ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в 8,9 классах география Иркутской област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в 4,5,6,7 классах русский язык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в 4,5,6  литературное чт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8,9 классах технолог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 10, 11 классах изучены курсы по «Психологии» и «История Земли Иркутской» обучающимися в полном объёме в 2012-2013 учебном год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мпонент образовательного учреждения учебного плана 2-11 классо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часть, формируемая участниками образовательного процесса во 2-3 классе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вает глубокое, полноце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 каждым учеником предметов федерального и регионального компонентов, развивает их склонности и способности, реализует заказ и спрос на образовательные услуг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26"/>
        <w:gridCol w:w="1709"/>
        <w:gridCol w:w="36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й кур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знаний пользовател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ё здоровь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тематических знаний в жизни. Развитие логики, мышл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ё здоровь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родной»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народных ремёсел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рней своих потомков, воспитание толерантно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разнообразные виды художественного выжиг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люди открывали землю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ческий подход при изучении курса биологии»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предмет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исследовательской деятельности обучающих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ам и континентам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Дизайн костюм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у нас од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ультуры, обычаев стран разных континент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интереса обучающих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освязи в системе природа-челове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потребител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 нашей жизни»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фика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медицинских знан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знаний и умений грамотного поведения потребител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химии на жизнь челов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школьников к графической культур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механизмами формирования ЗОЖ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«Квадратный трёхчлен и его приложения»»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фик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ехнология трудоустрой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и практика сочинений разных жанров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и приёмы активизации творчеств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математ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школьников к графической культур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видами профессий, формирование знаний по профессия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й по раскрытию тем сочинений разных жанр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обучающих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вопросы математик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</w:rPr>
              <w:t>«Кулинарные идеи»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</w:rPr>
              <w:t>«Основы отношений с общественностью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основы информатики»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ое порубежье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</w:rPr>
              <w:t>«Социально- экономические проблемы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ум по решению математических задач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им и пишем правильно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,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по некоторым темам курс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риготовления различных блюд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 отношения с общественностью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снов информатики в решении математических зада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прохождение программ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еографией стран Российского порубежь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знаний по курсу «Основы жизненного самоопред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решению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и систематизация знаний о языке и речи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целью оптимизации расхода по образовательному учреждению произведено объединение классов в класс-комплекты. Формирование класс-комплектов проведено с соблюдением санитарно-эпидемиологических правил и нормативов (СанПиН 2.4.2. № 1178-02).</w:t>
      </w:r>
    </w:p>
    <w:p>
      <w:pPr>
        <w:pStyle w:val="Normal"/>
        <w:spacing w:before="0" w:after="0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учебного процесса на первой ступени обучения сформирован 2-3 класс-комплект. Объединение 2-3 классов, произведено в связи с низкой накопляемостью. 2 и 3  классы объединены в класс-комплект для изучения предметов федерального, регионального компонентов, на основании пояснительной записки 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разования на 2011-2012, 2012-2013 учебные год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организации образовательного процесса на третьей ступени обучения объединены в класс-комплект 10,11 классы. В 10-11 класс-комплекте совместно изучаются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ы федерального компонента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технология 1 час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физическая культура 3 часа (накопляемость в двух классах 7 обучающихся, 10-11 класс объединяется и делится на группы девушек и юношей)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меты  школьного компонента изучаются совместно:</w:t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801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</w:rPr>
              <w:t>«Кулинарные иде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</w:rPr>
              <w:t>«Основы отношений с общественностью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основы информати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ое порубежь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sz w:val="24"/>
                <w:szCs w:val="24"/>
              </w:rPr>
              <w:t>«Социально - экономические проблем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ум по решению математических задач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ворим и пишем правильн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полного прохождения программы вводится дополнительный час на ОБЖ из школьного компонен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лизация данного учебного плана МКОУ «Куватская СОШ» предоставляет возможности получения стандарта образования всеми обучающимися, удовлетворение социального заказа родителей, образовательных запросов и познавательных интересов учащихс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4:00Z</dcterms:created>
  <dc:creator>Секретарь</dc:creator>
  <dc:description/>
  <cp:keywords/>
  <dc:language>en-US</dc:language>
  <cp:lastModifiedBy>User</cp:lastModifiedBy>
  <cp:lastPrinted>2013-09-11T14:24:00Z</cp:lastPrinted>
  <dcterms:modified xsi:type="dcterms:W3CDTF">2013-09-16T04:24:00Z</dcterms:modified>
  <cp:revision>6</cp:revision>
  <dc:subject/>
  <dc:title/>
</cp:coreProperties>
</file>